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02 июля 2020 г._</w:t>
      </w:r>
      <w:r>
        <w:rPr/>
        <w:tab/>
        <w:t xml:space="preserve">                                                                                               №   </w:t>
      </w:r>
      <w:r>
        <w:rPr>
          <w:u w:val="single"/>
        </w:rPr>
        <w:t xml:space="preserve">_578__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Уставом МО Сертолово,  Положением о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30.06.2020 № 571  согласно приложению № 1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сональный состав комиссии по </w:t>
      </w:r>
      <w:r>
        <w:rPr>
          <w:sz w:val="28"/>
          <w:szCs w:val="28"/>
        </w:rPr>
        <w:t>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в следующем составе</w:t>
      </w:r>
      <w:r>
        <w:rPr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удь Н.И. –  первый заместитель главы администрации  МО Сертолово;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ехова Е.В. – председатель КУМИ администрации МО Сертолово; 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чёва И.В. – заместитель главы администрации по финансам и экономике - председатель  комитета финансов и экономики администрации МО Сертолово;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Жукова И.В. – главный специалист - юрист юридического отдела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олощапова Л.Н. – главный специалист сектора архитектуры и градостроительства КУМИ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айдаш Н.С. – заместитель председателя совета  депутатов 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Матюхина Ольга Николаевна – начальник Управления архитектуры и градостроительства Всеволожского муниципального  района;</w:t>
      </w:r>
    </w:p>
    <w:p>
      <w:pPr>
        <w:pStyle w:val="BodyText2"/>
        <w:ind w:firstLine="540"/>
        <w:rPr/>
      </w:pPr>
      <w:r>
        <w:rPr>
          <w:sz w:val="28"/>
          <w:szCs w:val="28"/>
        </w:rPr>
        <w:t>Тарасова Татьяна Александровна – начальник отдела архитектуры и строительства МКУ «Центр  обеспечения функционирования муниципальных учреждений» (МКУ «ЦОФМУ»).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азумовская Е.Х. – главный специалист по вопросам архитектуры и градостроительства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О Сертолово от 22.04.2020 № 401 «Об утверждении персонального состава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           Ю.А. Ходько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1</cp:lastModifiedBy>
  <cp:lastPrinted>2018-05-24T09:52:00Z</cp:lastPrinted>
  <dcterms:modified xsi:type="dcterms:W3CDTF">2020-07-02T14:36:00Z</dcterms:modified>
  <cp:revision>9</cp:revision>
  <dc:subject/>
  <dc:title> </dc:title>
</cp:coreProperties>
</file>